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bdr w:val="single" w:sz="4" w:space="0" w:color="00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  <w:t xml:space="preserve">Na temelju članka 18. Zakona o proračunu („Narodne novine“ broj 144/21) i članka 30. Statuta Općine Selnica („Službeni glasnik Međimurske županije“ broj 5/21, 16/22), Općinsko vijeće Općine Selnica na 16. sjednici, održanoj 16. prosinca 2022. godine, donijelo j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o izvršavanju Proračuna Općine Selnica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za 2023. godinu</w:t>
      </w:r>
    </w:p>
    <w:p>
      <w:pPr>
        <w:pStyle w:val="Normal"/>
        <w:tabs>
          <w:tab w:val="clear" w:pos="709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  <w:t xml:space="preserve">Ovom Odlukom uređuje se način izvršavanja Proračuna Općine Selnica za 2023. godinu (u daljnjem tekstu: Proračun), upravljanje prihodima i primicima, te rashodima i izdacima.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Članak 2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Opći dio proračuna sadrži sažetak Računa prihoda i rashoda i Računa financiranja. Račun prihoda i rashoda proračuna sastoji se od prihoda i rashoda iskazanih prema izvorima financiranja i ekonomskoj klasifikaciji te rashoda iskazanih prema funkcijskoj klasifikaciji. U računu financiranja iskazuju se primici od financijske imovine i zaduživanja te izdaci za financijsku imovinu  i otplate instrumenata zaduživanja prema izvorima financiranja i ekonomskoj klasifikaciji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Posebni dio proračuna sastoji se od plana rashoda i izdataka proračuna jedinice lokalne i područne (regionalne) samouprave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>
          <w:color w:val="FF0000"/>
        </w:rPr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Xl27"/>
        <w:spacing w:before="0" w:after="0"/>
        <w:rPr/>
      </w:pPr>
      <w:r>
        <w:rPr/>
        <w:t>Članak 3.</w:t>
      </w:r>
    </w:p>
    <w:p>
      <w:pPr>
        <w:pStyle w:val="Xl27"/>
        <w:spacing w:before="0" w:after="0"/>
        <w:jc w:val="both"/>
        <w:rPr/>
      </w:pPr>
      <w:r>
        <w:rPr/>
        <w:tab/>
        <w:t>Proračun se donosi i izvršava u skladu s načelima jedinstva i točnosti, proračunske godine, višegodišnjeg planiranja, uravnoteženosti, obračunske jedinice, univerzalnosti, specifikacije, dobrog financijskog upravljanja i transparentnosti.</w:t>
      </w:r>
    </w:p>
    <w:p>
      <w:pPr>
        <w:pStyle w:val="Normal"/>
        <w:jc w:val="both"/>
        <w:rPr/>
      </w:pPr>
      <w:r>
        <w:rPr/>
        <w:tab/>
        <w:t>Proračun se izvršava od 01.01.2023. do 31.12.2023. godine, sukladno odredbama Zakona o proračunu („Narodne novine“, broj 144/2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redbodavac za izvršenje Proračuna je općinski načelnik u skladu sa zakonima i Statutom Općine Seln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9"/>
        <w:jc w:val="both"/>
        <w:rPr/>
      </w:pPr>
      <w:r>
        <w:rPr/>
        <w:t xml:space="preserve">Prihodi Proračuna ubiru se i uplaćuju u Proračun u skladu sa zakonom ili drugim propisima, neovisno o visini planiranih prihoda u Proračunu. </w:t>
      </w:r>
    </w:p>
    <w:p>
      <w:pPr>
        <w:pStyle w:val="Normal"/>
        <w:ind w:firstLine="709"/>
        <w:jc w:val="both"/>
        <w:rPr/>
      </w:pPr>
      <w:r>
        <w:rPr/>
        <w:t>Vlastiti prihodi proračunskog korisnika Dječjeg vrtića Selnički zvončići planiraju se u Proračunu, no isti se ne uplaćuju  u Proračun, već se troše u skladu s financijskim planom proračunskog korisnika.</w:t>
      </w:r>
    </w:p>
    <w:p>
      <w:pPr>
        <w:pStyle w:val="Normal"/>
        <w:ind w:firstLine="709"/>
        <w:jc w:val="both"/>
        <w:rPr/>
      </w:pPr>
      <w:r>
        <w:rPr/>
        <w:t>Korisnik tromjesečno izvještava Općinu Selnica o ostvarenim prihodima i primicima, rashodima i izdacima. Temeljem dostavljenih izvještaja ostvarenje prihoda i primitaka, te rashoda i izdataka evidentira se  u Proračunu općine.</w:t>
      </w:r>
    </w:p>
    <w:p>
      <w:pPr>
        <w:pStyle w:val="Normal"/>
        <w:ind w:firstLine="709"/>
        <w:jc w:val="both"/>
        <w:rPr/>
      </w:pPr>
      <w:r>
        <w:rPr/>
        <w:t>Za potrebe izrade konsolidiranih izvještaja proračunski korisnik polugodišnje i godišnje izvještava o strukturi ostvarenih i utrošenih vlastitih prihoda. Proračunski korisnik dužan je polugodišnji i godišnji izvještaj o izvršenju financijskog plana podnijeti predstavničkom tijelu na suglasnost.</w:t>
      </w:r>
    </w:p>
    <w:p>
      <w:pPr>
        <w:pStyle w:val="Normal"/>
        <w:ind w:firstLine="709"/>
        <w:jc w:val="both"/>
        <w:rPr/>
      </w:pPr>
      <w:r>
        <w:rPr/>
        <w:t>Proračunski korisnik može preuzimati obveze najviše do visine sredstava osiguranih u Proraču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l27"/>
        <w:spacing w:before="0" w:after="0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Proračunu se utvrđuju sredstva za proračunsku zalihu, koja se koriste za nepredviđene namjene za koje u Proračunu nisu osigurana sredstva ili nisu utvrđena dostatna sredstva.</w:t>
      </w:r>
    </w:p>
    <w:p>
      <w:pPr>
        <w:pStyle w:val="Normal"/>
        <w:jc w:val="both"/>
        <w:rPr/>
      </w:pPr>
      <w:r>
        <w:rPr/>
        <w:tab/>
        <w:t>Sredstva proračunske zalihe koriste se za financiranje rashoda nastalih pri otklanjanju posljedica elementarnih nepogoda, epidemija, ekoloških nesreća i sl., te za druge neraspoređene rashode u tijeku godine.</w:t>
      </w:r>
    </w:p>
    <w:p>
      <w:pPr>
        <w:pStyle w:val="Normal"/>
        <w:jc w:val="both"/>
        <w:rPr/>
      </w:pPr>
      <w:r>
        <w:rPr/>
        <w:tab/>
        <w:t>O utrošku proračunske zalihe općinski načelnik izvješćuje Općinsko vijeće</w:t>
      </w:r>
      <w:r>
        <w:rPr>
          <w:color w:val="FF0000"/>
        </w:rPr>
        <w:t xml:space="preserve"> </w:t>
      </w:r>
      <w:r>
        <w:rPr/>
        <w:t>polugodišn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Članak 6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 xml:space="preserve">         </w:t>
      </w:r>
      <w:r>
        <w:rPr/>
        <w:t>Nabave roba, usluga i radova pojedinačne vrijednosti do 9.290,60 eura koji su predviđeni ovim Proračunom, ovlašten je provesti općinski načeln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bave roba, usluga i radova pojedinačne vrijednosti iznad 9.290,60 eura do 26.544,56 eura za robu i usluge i do 66.361,40 eura za radove koji su predviđeni ovim Proračunom, provodi  Stručno povjerenstvo za provedbu postupaka jednostavne nabave Općine Selnica u skladu s Pravilnikom o provedbi postupaka jednostavne nabave u Općini Selnica („Službeni glasnik Međimurske županije“, broj 3/17).</w:t>
      </w:r>
    </w:p>
    <w:p>
      <w:pPr>
        <w:pStyle w:val="Normal"/>
        <w:jc w:val="both"/>
        <w:rPr/>
      </w:pPr>
      <w:r>
        <w:rPr/>
        <w:tab/>
        <w:t>Nabave roba, usluga i radova pojedinačne vrijednosti iznad 26.544,56 eura za robu i usluge, te iznad 66.361,40 eura za radove koji su obuhvaćeni ovim Proračunom, provodi Stručno povjerenstvo u skladu sa Zakonom o javnoj nabavi („Narodne novine“, broj 120/16, 114/22).</w:t>
      </w:r>
    </w:p>
    <w:p>
      <w:pPr>
        <w:pStyle w:val="Xl27"/>
        <w:spacing w:before="0" w:after="0"/>
        <w:rPr/>
      </w:pPr>
      <w:r>
        <w:rPr/>
      </w:r>
    </w:p>
    <w:p>
      <w:pPr>
        <w:pStyle w:val="Xl27"/>
        <w:spacing w:before="0" w:after="0"/>
        <w:rPr/>
      </w:pPr>
      <w:r>
        <w:rPr/>
        <w:t>Članak 7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 xml:space="preserve">         </w:t>
      </w:r>
      <w:r>
        <w:rPr/>
        <w:t>Postupak zaduživanja na teret općinskog Proračuna obavlja se sukladno odredbama Zakona o Proračunu («Narodne novine», broj 144/21) i Pravilnika o postupku dugoročnog zaduživanja, te davanja jamstava i suglasnosti jedinica lokalne i područne (regionalne) samouprave („Narodne novine“, broj 67/22).</w:t>
      </w:r>
    </w:p>
    <w:p>
      <w:pPr>
        <w:pStyle w:val="Normal"/>
        <w:jc w:val="center"/>
        <w:rPr/>
      </w:pPr>
      <w:r>
        <w:rPr/>
      </w:r>
    </w:p>
    <w:p>
      <w:pPr>
        <w:pStyle w:val="Xl27"/>
        <w:spacing w:before="0" w:after="0"/>
        <w:rPr/>
      </w:pPr>
      <w:r>
        <w:rPr/>
        <w:t>Članak 8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ab/>
        <w:t>Općinski načelnik dužan je Općinskom vijeću podnijeti polugodišnji i godišnji izvještaj o izvršenju Proračuna u zakonskim rokovi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va Odluka stupa na snagu dan nakon  objave u „Službenom glasniku Međimurske županije“, a primjenjuje se od 1. siječnja 2023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OPĆINSKO VIJEĆE OPĆINE S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8/22-01/07</w:t>
      </w:r>
    </w:p>
    <w:p>
      <w:pPr>
        <w:pStyle w:val="Normal"/>
        <w:rPr/>
      </w:pPr>
      <w:r>
        <w:rPr/>
        <w:t>URBROJ: 2109-15-22-01</w:t>
      </w:r>
    </w:p>
    <w:p>
      <w:pPr>
        <w:pStyle w:val="Normal"/>
        <w:rPr/>
      </w:pPr>
      <w:r>
        <w:rPr/>
        <w:t>Selnica, 16.prosinca 2022.</w:t>
        <w:tab/>
        <w:tab/>
        <w:tab/>
        <w:t xml:space="preserve">                                       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og vijeć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/>
        <w:t>Nikola Hren, dipl.iur.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55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09"/>
        <w:tab w:val="center" w:pos="1559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9:00Z</dcterms:created>
  <dc:creator>Opcina Selnica</dc:creator>
  <dc:description/>
  <cp:keywords/>
  <dc:language>en-US</dc:language>
  <cp:lastModifiedBy>OpSelnica</cp:lastModifiedBy>
  <cp:lastPrinted>2022-11-09T19:29:00Z</cp:lastPrinted>
  <dcterms:modified xsi:type="dcterms:W3CDTF">2023-01-10T14:06:00Z</dcterms:modified>
  <cp:revision>7</cp:revision>
  <dc:subject/>
  <dc:title>Na temelju čl</dc:title>
</cp:coreProperties>
</file>